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461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890-6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3 сентяб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ОО ТЕХНООРИ, ИНН 8602306015, место нахождения: 628426, Маяковского ул, д. 51, оф 304, Сургут г, Ханты-Мансийский Автономный округ - Югра АО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ОО ТЕХНООРИ, находящееся по адресу: 628426, Маяковского ул, д. 51, оф 304, Сургут г, Ханты-Мансийский Автономный округ - Югра АО., не оплатило до 03.02.2025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1.11.2024 года, вступившего в законную силу 03.12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ОО ТЕХНООРИ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ООО ТЕХНООРИ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5562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1.11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ООО ТЕХНООРИ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ООО ТЕХНООРИ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ОО ТЕХНООРИ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461252018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3 сентяб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461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